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8» декабря 2020 г. №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«08» декабря 2020 г. №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О плане мероприятий по реализаци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проекта муниципальной программы «Развитие культуры в Береговом сельском поселении Каслинского муниципального района на 2021-2023гг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 в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/>
      </w:pPr>
      <w:r>
        <w:rPr>
          <w:szCs w:val="28"/>
        </w:rPr>
        <w:t>Утвердить проект муниципальной программы «Развитие культуры в  Береговом сельском поселении Каслинского муниципального района на 2021-2023гг».</w:t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разместить в сети интернет на официальном сайте Берегового сельского поселения;</w:t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 xml:space="preserve">И.А. Матерух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1:00Z</dcterms:created>
  <dc:creator>***</dc:creator>
  <dc:description/>
  <dc:language>en-US</dc:language>
  <cp:lastModifiedBy>User</cp:lastModifiedBy>
  <cp:lastPrinted>2020-12-14T15:02:00Z</cp:lastPrinted>
  <dcterms:modified xsi:type="dcterms:W3CDTF">2020-12-14T10:03:00Z</dcterms:modified>
  <cp:revision>3</cp:revision>
  <dc:subject/>
  <dc:title>МУНИЦИПАЛЬНЫЙ КОМИТЕТ</dc:title>
</cp:coreProperties>
</file>